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-63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صا من إدارة المعهد على تطوير الأداء والإرتقاء بمستوى الخريجين، الرجاء تعبئة الإستبانة بكل دقة ومصداقية، حيث أن نتائجها تنعكس عليك أولا وعلى جميع المتدربين بالمعهد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486791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666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 إستبانة تقييم المتد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لبرنامج التدريب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لمشرف العلم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هة العم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57pt;mso-wrap-distance-left:9pt;mso-wrap-distance-right:9pt;mso-wrap-distance-top:0pt;mso-wrap-distance-bottom:0pt;margin-top:84.0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7666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 إستبانة تقييم المتدر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برنامج التدريب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شرف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هة العم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اسم البرنامج التدريب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------------------------------------------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موع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>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م المشرف العلمي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>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سم المشرف في جهة العمل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>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لعام التدريبي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________/________                       </w:t>
      </w:r>
      <w:r>
        <w:rPr>
          <w:rtl w:val="true"/>
        </w:rPr>
        <w:t xml:space="preserve">      </w:t>
      </w:r>
    </w:p>
    <w:tbl>
      <w:tblPr>
        <w:bidiVisual w:val="true"/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9"/>
        <w:gridCol w:w="77"/>
        <w:gridCol w:w="1073"/>
        <w:gridCol w:w="3498"/>
        <w:gridCol w:w="651"/>
        <w:gridCol w:w="652"/>
        <w:gridCol w:w="651"/>
        <w:gridCol w:w="652"/>
        <w:gridCol w:w="652"/>
      </w:tblGrid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98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افق تماما</w:t>
            </w:r>
          </w:p>
        </w:tc>
        <w:tc>
          <w:tcPr>
            <w:tcW w:w="65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افق</w:t>
            </w:r>
          </w:p>
        </w:tc>
        <w:tc>
          <w:tcPr>
            <w:tcW w:w="6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افق إلى حد ما</w:t>
            </w:r>
          </w:p>
        </w:tc>
        <w:tc>
          <w:tcPr>
            <w:tcW w:w="65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 أوافق إلى حد ما</w:t>
            </w:r>
          </w:p>
        </w:tc>
        <w:tc>
          <w:tcPr>
            <w:tcW w:w="65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 أوافق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3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3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98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75</w:t>
            </w:r>
          </w:p>
        </w:tc>
        <w:tc>
          <w:tcPr>
            <w:tcW w:w="65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18"/>
                <w:szCs w:val="18"/>
              </w:rPr>
            </w:pPr>
            <w:r>
              <w:rPr>
                <w:rFonts w:cs="Algerian" w:ascii="Algerian" w:hAnsi="Algerian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459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gridSpan w:val="3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رات البرنامج التي درستها بالمعهد تتطابق مع المهام المطلوبة بموقع العمل</w:t>
            </w:r>
          </w:p>
        </w:tc>
        <w:tc>
          <w:tcPr>
            <w:tcW w:w="65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 الميداني ساهم بتطبيق المعلومات النظرية والمهارات العملية التي درستها بالمعه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تي بالمعهد ساعدتني في إعداد التقارير بصياغة لغوية جيدة وتضمينه الرسومات والمخططات المناسب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 بالمعهد ساهم على معرفة وتحليل وحل المشاكل الفنية التي واجهتها أثناء التدريب الميدان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ف العلمي للتدريب الميداني يهتم بسلوك المتدربين بموقع العم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ف العلمي للتدريب الميداني يراجع التقارير الأسبوعية ويقدم الملاحظات عليه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ف العلمي يسجل الحضور والغياب للمتدربين يومي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ف العلمي يقوم بمتابعة أداء المتدربين يومي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</w:rPr>
            </w:pP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ؤول الموقع يحرص دائما على تطبيق المتدربين لإجراءات الأمن والسلام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ؤول الموقع يساهم في تنمية العمل الجماعي وروح التعاو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ؤول الموقع على درجة عالية من التعاون والخبر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1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ؤول الموقع يحرص على معايشة المتدرب لطبيعة العم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800" w:gutter="0" w:header="720" w:top="1440" w:footer="72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00"/>
        <w:sz w:val="20"/>
        <w:szCs w:val="20"/>
      </w:rPr>
      <w:t>HITN-FT-QP04-F01                                   ISSUE: 1                                                             Rev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1875</wp:posOffset>
          </wp:positionH>
          <wp:positionV relativeFrom="paragraph">
            <wp:posOffset>-145415</wp:posOffset>
          </wp:positionV>
          <wp:extent cx="1148715" cy="11487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1:00Z</dcterms:created>
  <dc:creator>alsammak</dc:creator>
  <dc:description/>
  <dc:language>en-US</dc:language>
  <cp:lastModifiedBy>Our</cp:lastModifiedBy>
  <cp:lastPrinted>2017-05-25T21:22:00Z</cp:lastPrinted>
  <dcterms:modified xsi:type="dcterms:W3CDTF">2018-06-07T12:35:00Z</dcterms:modified>
  <cp:revision>5</cp:revision>
  <dc:subject/>
  <dc:title>نماذج التدريب الميد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نموذج إستبانة تقييم المتدرب</vt:lpwstr>
  </property>
  <property fmtid="{D5CDD505-2E9C-101B-9397-08002B2CF9AE}" pid="4" name="_dlc_DocId">
    <vt:lpwstr>DTFA4K5KHMK5-931913624-57</vt:lpwstr>
  </property>
  <property fmtid="{D5CDD505-2E9C-101B-9397-08002B2CF9AE}" pid="5" name="_dlc_DocIdItemGuid">
    <vt:lpwstr>745b7cc1-43a4-4ef1-a721-2a540b2acbfc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57, DTFA4K5KHMK5-931913624-57</vt:lpwstr>
  </property>
</Properties>
</file>